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LEGATO ALLA dichiarazione di conformità  a norma degli art. 2 e 5 del DPR 462/2001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OMUNICAZIONE DI MESSA IN SERVIZIO</w:t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</wp:posOffset>
                </wp:positionH>
                <wp:positionV relativeFrom="paragraph">
                  <wp:posOffset>129540</wp:posOffset>
                </wp:positionV>
                <wp:extent cx="19291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tricola assegnata</w:t>
                            </w:r>
                            <w:r>
                              <w:rPr/>
                              <w:t xml:space="preserve"> 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6.7pt;mso-wrap-distance-left:9.05pt;mso-wrap-distance-right:9.05pt;mso-wrap-distance-top:0pt;mso-wrap-distance-bottom:0pt;margin-top:10.2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atricola assegnata</w:t>
                      </w:r>
                      <w:r>
                        <w:rPr/>
                        <w:t xml:space="preserve"> 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Spett. ARPA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rvizio Controlli Impiantistici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</w:rPr>
        <w:t>Sede di ……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...…</w:t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on la presente il sottoscritto .............................................................................., datore di lavoro della Ditta ................................................................ in qualità di ......................................., con sede sociale in .…………..............................................., via..........................................….... cap .............., tel ........../.........………….fax...............................PEC 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ercente attività di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bicazione impianto: Località....................................................... via ………....................................... soggetto alle norme del D.Lgs. 81/2008 e s.m.i per la presenza di lavoratori subordinati e/o equiparati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O M U N I C A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in ottemperanza agli art. 2 e 5 del DPR 462/2001, la messa in esercizio dei seguenti impianti e/o dispositivi di protezion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510</wp:posOffset>
                </wp:positionH>
                <wp:positionV relativeFrom="paragraph">
                  <wp:posOffset>60325</wp:posOffset>
                </wp:positionV>
                <wp:extent cx="90805" cy="9080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3pt;margin-top:4.75pt;width:7.1pt;height:7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Messa a terra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510</wp:posOffset>
                </wp:positionH>
                <wp:positionV relativeFrom="paragraph">
                  <wp:posOffset>47625</wp:posOffset>
                </wp:positionV>
                <wp:extent cx="90805" cy="9080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3pt;margin-top:3.75pt;width:7.1pt;height:7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Elettrici in luoghi con pericolo di esplosione</w:t>
        <w:tab/>
        <w:tab/>
        <w:tab/>
        <w:tab/>
        <w:tab/>
        <w:t xml:space="preserve">      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</wp:posOffset>
                </wp:positionH>
                <wp:positionV relativeFrom="paragraph">
                  <wp:posOffset>28575</wp:posOffset>
                </wp:positionV>
                <wp:extent cx="90805" cy="9080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3pt;margin-top:2.25pt;width:7.1pt;height:7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Protezione contro le scariche atmosferiche: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sz w:val="20"/>
        </w:rPr>
      </w:pPr>
      <w:r>
        <w:rPr>
          <w:sz w:val="20"/>
        </w:rPr>
        <w:t>D I C H I A R 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seguente tipologia di ambiente d’installazion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9120</wp:posOffset>
                </wp:positionH>
                <wp:positionV relativeFrom="paragraph">
                  <wp:posOffset>32385</wp:posOffset>
                </wp:positionV>
                <wp:extent cx="90805" cy="9080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6pt;margin-top:2.55pt;width:7.1pt;height:7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      ordinario (non ricompreso nelle altre fattispeci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9120</wp:posOffset>
                </wp:positionH>
                <wp:positionV relativeFrom="paragraph">
                  <wp:posOffset>635</wp:posOffset>
                </wp:positionV>
                <wp:extent cx="90805" cy="9080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6pt;margin-top:0pt;width:7.1pt;height:7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cantiere</w:t>
      </w:r>
    </w:p>
    <w:p>
      <w:pPr>
        <w:pStyle w:val="Normal"/>
        <w:spacing w:lineRule="auto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9120</wp:posOffset>
                </wp:positionH>
                <wp:positionV relativeFrom="paragraph">
                  <wp:posOffset>17145</wp:posOffset>
                </wp:positionV>
                <wp:extent cx="90805" cy="9080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6pt;margin-top:1.35pt;width:7.1pt;height:7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uso med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9120</wp:posOffset>
                </wp:positionH>
                <wp:positionV relativeFrom="paragraph">
                  <wp:posOffset>52705</wp:posOffset>
                </wp:positionV>
                <wp:extent cx="90805" cy="9080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6pt;margin-top:4.15pt;width:7.1pt;height:7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a maggior rischio in caso d’incendio</w:t>
        <w:tab/>
        <w:tab/>
      </w:r>
    </w:p>
    <w:p>
      <w:pPr>
        <w:pStyle w:val="Normal"/>
        <w:spacing w:lineRule="auto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i seguenti elementi tariffari : potenza totale installata</w:t>
        <w:tab/>
        <w:t>............... kW, alimentazione 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680</wp:posOffset>
                </wp:positionH>
                <wp:positionV relativeFrom="paragraph">
                  <wp:posOffset>8890</wp:posOffset>
                </wp:positionV>
                <wp:extent cx="90805" cy="9080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4pt;margin-top:0.7pt;width:7.1pt;height:7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6910</wp:posOffset>
                </wp:positionH>
                <wp:positionV relativeFrom="paragraph">
                  <wp:posOffset>8890</wp:posOffset>
                </wp:positionV>
                <wp:extent cx="90805" cy="9080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3pt;margin-top:0.7pt;width:7.1pt;height:7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0480</wp:posOffset>
                </wp:positionH>
                <wp:positionV relativeFrom="paragraph">
                  <wp:posOffset>8890</wp:posOffset>
                </wp:positionV>
                <wp:extent cx="90805" cy="9080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4pt;margin-top:0.7pt;width:7.1pt;height:7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      rete a B.T.</w:t>
        <w:tab/>
        <w:t xml:space="preserve">                              cabina elettrica MT/BT</w:t>
        <w:tab/>
        <w:t xml:space="preserve">   </w:t>
        <w:tab/>
        <w:t xml:space="preserve"> impianto autonomo di produ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680</wp:posOffset>
                </wp:positionH>
                <wp:positionV relativeFrom="paragraph">
                  <wp:posOffset>9525</wp:posOffset>
                </wp:positionV>
                <wp:extent cx="90805" cy="9080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4pt;margin-top:0.75pt;width:7.1pt;height:7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     N° ..... Parafulmini ad asta .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680</wp:posOffset>
                </wp:positionH>
                <wp:positionV relativeFrom="paragraph">
                  <wp:posOffset>41275</wp:posOffset>
                </wp:positionV>
                <wp:extent cx="90805" cy="9080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4pt;margin-top:3.25pt;width:7.1pt;height:7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      Superficie .... ....mq per parafulmini a gabb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680</wp:posOffset>
                </wp:positionH>
                <wp:positionV relativeFrom="paragraph">
                  <wp:posOffset>57150</wp:posOffset>
                </wp:positionV>
                <wp:extent cx="90805" cy="9080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4pt;margin-top:4.5pt;width:7.1pt;height:7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      N° ......  Strutture metalliche edifici, opere provvisionali, recipienti ed apparecchi metalli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tal fine trasmette in allegato alla presente la dichiarazione di conformità della ditta installatrice e certo che prenderete nota di quanto comunicato porge distinti salu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, /......./......./.............</w:t>
        <w:tab/>
        <w:tab/>
        <w:tab/>
        <w:tab/>
        <w:tab/>
        <w:tab/>
        <w:t>IL DATORE DI LAVO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(Timbro e firm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va ai sensi dell'art. 13 del Decreto Legislativo 30 Giugno 2003, n. 196 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informa l’interessato/a che il trattamento dei dati personali forniti dal/la medesimo/a con la presente dichiarazione è finalizzato unicamente allo svolgimento di compiti istituzionali, nel rispetto dei principi di necessità e pertinenza ed avverrà presso l’ARPAV, avente sede legale in  PADOVA - Via Matteotti, n. 27 - 35137 PADOVA con l’utilizzo di procedure anche informatizzate, nei modi e nei limiti necessari per proseguire le predette finalità, anche in caso di eventuale comunicazione a terzi (Enti Pubblici o soggetti privati nei limiti previsti da Leggi o Regolamenti).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nferimento di tali dati è necessario per consentirne la relativa conservazione e la mancata indicazione comporterà l’impossibilità di effettuare tale operazione. 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’interessato/a sono riconosciuti i diritti di cui all’art. 7 del Decreto Legislativo 196/2003 e, in particolare, il diritto di accedere ai propri dati personali, di poterne chiedere la rettifica, l'aggiornamento e la cancellazione, se incompleti, erronei o raccolti in violazione di legge, nonché di opporsi al trattamento per motivi legitti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olare del trattamento dei predetti dati è l'ARPAV ed il Responsabile del trattamento dei dati cui l’interessato/a può rivolgersi per l'esercizio dei propri diritti è il Dirigente Responsabile del Servizio cui afferisce la Struttura competente nell’acquisizione della presente dichiarazione.</w:t>
      </w:r>
    </w:p>
    <w:sectPr>
      <w:footerReference w:type="default" r:id="rId2"/>
      <w:type w:val="nextPage"/>
      <w:pgSz w:w="11906" w:h="16838"/>
      <w:pgMar w:left="1134" w:right="1134" w:gutter="0" w:header="0" w:top="851" w:footer="11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08 Allegato “A” del 16/09/2013</w:t>
      <w:tab/>
      <w:tab/>
      <w:tab/>
      <w:tab/>
      <w:tab/>
      <w:tab/>
      <w:tab/>
      <w:tab/>
      <w:t xml:space="preserve">Pag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ind w:right="35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2413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stoverde12">
    <w:name w:val="testoverde12"/>
    <w:qFormat/>
    <w:rPr>
      <w:rFonts w:ascii="Verdana" w:hAnsi="Verdana" w:cs="Verdana"/>
      <w:strike w:val="false"/>
      <w:dstrike w:val="false"/>
      <w:color w:val="009900"/>
      <w:sz w:val="18"/>
      <w:szCs w:val="18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ps">
    <w:name w:val="caps"/>
    <w:basedOn w:val="DefaultParagraphFont"/>
    <w:qFormat/>
    <w:rPr/>
  </w:style>
  <w:style w:type="character" w:styleId="A1">
    <w:name w:val="a1"/>
    <w:qFormat/>
    <w:rPr>
      <w:color w:val="008000"/>
    </w:rPr>
  </w:style>
  <w:style w:type="character" w:styleId="Fontearticolo1">
    <w:name w:val="fonte-articolo1"/>
    <w:qFormat/>
    <w:rPr>
      <w:i/>
      <w:iCs/>
      <w:color w:val="0C849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56:00Z</dcterms:created>
  <dc:creator>--</dc:creator>
  <dc:description/>
  <cp:keywords/>
  <dc:language>en-US</dc:language>
  <cp:lastModifiedBy>Michele Vicentini</cp:lastModifiedBy>
  <cp:lastPrinted>2013-09-20T08:35:00Z</cp:lastPrinted>
  <dcterms:modified xsi:type="dcterms:W3CDTF">2016-12-17T11:20:00Z</dcterms:modified>
  <cp:revision>10</cp:revision>
  <dc:subject/>
  <dc:title>Il 23 gennaio 2002 è entrato in vogore il DPR 462/01 in attuazione alla legge 59/97 tendente a semplificare i procedimenti per le denuncie e connesse verifiche degli impianti di messa aterra , di protezione contro le scariche atmosferiche e degli impianti</dc:title>
</cp:coreProperties>
</file>